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НИК О МЕЂУНАРОДНИМ ТИТУЛАМА. РЕЈТИН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Заокружити темпо игре са којим се може рејтинговати турни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90 минута по играчу за целу партију плус 30 секунди за поте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Два сата по играчу за 40 потеза плус 15 минута до краја партиј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. Два сата по играчу до краја партиј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90 минута по играчу за 40 потеза ,плус 15 минута , плус 30 секунди за потез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Заокружити темпо игре са којим се могу освајати међународне норм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90 минута по играчу за целу партију плус 30 секунди за поте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Два сата по играчу за 40 потеза плус 15 минута до краја партиј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. Два сата по играчу до краја партиј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90 минута по играчу за 40 потеза ,плус 15 минута , плус 30 секунди за потез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Темпо игре 40 потеза за 75 минута , сви преостали потези за 15 минута и 30 секунди за сваки поте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Турнир се може рачунати за освајање нор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Турнир се не може рачунати за освајање нор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. Може ако се пре турнира обавести Фиде организација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Да би се могла признати норма за велемајстора играч мора имати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 Два играча из различитих федерација осим свој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Три играча из различитих федерација осим свој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. Четири играча из различитих федерација, ако је један противник била ж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виси од броја кола на турниру, тј од броја противника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Одиграна партија која је из било којег разлога заврши контумацијом с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Рејтингуј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Не рејтингуј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. Рејтингује ако је одиграно више од 30 поте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виси од извештаја главног судиј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6. </w:t>
            </w:r>
            <w:r>
              <w:rPr>
                <w:b/>
                <w:i/>
                <w:color w:val="000000"/>
                <w:lang w:val="sr-Latn-CS"/>
              </w:rPr>
              <w:t>Zaokruži medjunarodne titule FIDE 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velemajstor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medjunarodni majstor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) FIDE majsto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Latn-CS"/>
              </w:rPr>
              <w:t>4) nacionalni majstor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) počasni majstor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6) majstorski kandidat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7.</w:t>
            </w:r>
            <w:r>
              <w:rPr>
                <w:b/>
                <w:i/>
                <w:color w:val="000000"/>
                <w:lang w:val="sr-Latn-CS"/>
              </w:rPr>
              <w:t>Zaokružiti koji tempo je prihvatljiv na turniru gde se mogu steći medjunarodne titule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svi potezi  za 120 min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svi potezi za 90 min uz 30 s po potez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Latn-CS"/>
              </w:rPr>
              <w:t>3) 40 poteza za 60 min, svi preostali potezi za 15 min, uz 30 s po potezu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) 40 poteza za dva sata, zatim 30 minuta do kraja partije.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) svi potezi za 90 min., uz 15 s po potezu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8. </w:t>
            </w:r>
            <w:r>
              <w:rPr>
                <w:b/>
                <w:i/>
                <w:color w:val="000000"/>
                <w:lang w:val="sr-Latn-CS"/>
              </w:rPr>
              <w:t>Koji je minimalan objavljeni rejting za osvajanje titule ženskog WCM?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1800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1900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) 2000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) 2100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9. </w:t>
            </w:r>
            <w:r>
              <w:rPr>
                <w:b/>
                <w:i/>
                <w:color w:val="000000"/>
                <w:lang w:val="sr-Latn-CS"/>
              </w:rPr>
              <w:t>Titule GM, IM, WGM, WIM se mogu osvojiti na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medjunarodnim turnirima sa učešćem najmanje tri federacije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na kvalifikacijama za nacionalni muški i ženski šampionat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) na Prvoj ligi Centralne srbije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) na na Zonskim turnirima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) na turnirima po švajcarskom sistemu na kojima učestvuje najmanje 20 FIDE rejtingovanih igrača izvan federacije domaćina, iz najmanje 3 federacije, od kojih najmanje 10 imaju titule GM, IM, WGM, WIM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10.</w:t>
            </w:r>
            <w:r>
              <w:rPr>
                <w:b/>
                <w:i/>
                <w:color w:val="000000"/>
                <w:lang w:val="sr-Latn-CS"/>
              </w:rPr>
              <w:t>Turnir za osvajanje medjunarodnih titula može trajati najviše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30 dana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60 dan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Latn-CS"/>
              </w:rPr>
              <w:t>3) 90 dana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11. </w:t>
            </w:r>
            <w:r>
              <w:rPr>
                <w:b/>
                <w:i/>
                <w:color w:val="000000"/>
                <w:lang w:val="sr-Latn-CS"/>
              </w:rPr>
              <w:t>Koliko minimalno „stranaca“ mora imati domaći igrač na turniru gde se mogu osvojiti titule GM, IM, WGM, WIM, da bi osvojio neku od navedenih titula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30%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35%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) 40%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) 45%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12. </w:t>
            </w:r>
            <w:r>
              <w:rPr>
                <w:b/>
                <w:i/>
                <w:color w:val="000000"/>
                <w:lang w:val="sr-Latn-CS"/>
              </w:rPr>
              <w:t>Na turniru gde se mogu osvojiti titule GM, IM, WGM, WIM, koliko najmanje protivnika mora imati „stranac“ izvan njegove federacije, da bi osvojio neku od navedenih titula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33%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35%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) 40%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) 45%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13. </w:t>
            </w:r>
            <w:r>
              <w:rPr>
                <w:b/>
                <w:i/>
                <w:color w:val="000000"/>
                <w:lang w:val="sr-Latn-CS"/>
              </w:rPr>
              <w:t>Koliko minimalno nosioca medjunarodnih titula isključujući CM i WCM mora imati igrač na turniru gde se mogu osvojiti titule GM, IM, WGM, WIM, da bi osvojio neku od navedenih titula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40%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45%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) 50%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) 60 %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14. </w:t>
            </w:r>
            <w:r>
              <w:rPr>
                <w:b/>
                <w:i/>
                <w:color w:val="000000"/>
                <w:lang w:val="sr-Latn-CS"/>
              </w:rPr>
              <w:t>Koliko najmanje mora imati protivnika sa titulama GM i IM  igrač koji hoće da osvoji IM normu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2 GM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1  GM i 1 IM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) 3 IM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15. </w:t>
            </w:r>
            <w:r>
              <w:rPr>
                <w:b/>
                <w:i/>
                <w:color w:val="000000"/>
                <w:lang w:val="sr-Latn-CS"/>
              </w:rPr>
              <w:t>Koliko najmanje mora imati protivnika sa titulama GM, IM, FM, WGM  igračica koja hoće da osvoji WGM normu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najmanje tri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najmanje četiri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) dovoljno je 2 GM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16. </w:t>
            </w:r>
            <w:r>
              <w:rPr>
                <w:b/>
                <w:i/>
                <w:color w:val="000000"/>
                <w:lang w:val="sr-Latn-CS"/>
              </w:rPr>
              <w:t>Koji je minimalan uslov za osvajanje WIM norme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3 WIM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2 WI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Latn-CS"/>
              </w:rPr>
              <w:t>3) najmanje 2 iz sledeće grupe: GM, IM, WGM, FM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17. </w:t>
            </w:r>
            <w:r>
              <w:rPr>
                <w:b/>
                <w:i/>
                <w:color w:val="000000"/>
                <w:lang w:val="sr-Latn-CS"/>
              </w:rPr>
              <w:t>Koliko maksimalno protivnika može da bude nerejtingovano na turniru gde se mogu osvojiti medjunarodne titule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15%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20%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) 22%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) 33%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18. </w:t>
            </w:r>
            <w:r>
              <w:rPr>
                <w:b/>
                <w:i/>
                <w:color w:val="000000"/>
                <w:lang w:val="sr-Latn-CS"/>
              </w:rPr>
              <w:t>Koji  minimalni (donji) rejting protivnika će se uzeti pri izračunavanju norme za WIM</w:t>
            </w:r>
            <w:r>
              <w:rPr>
                <w:color w:val="00000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19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Latn-CS"/>
              </w:rPr>
              <w:t>2) 2000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) 20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Latn-CS"/>
              </w:rPr>
              <w:t>4) 210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19. </w:t>
            </w:r>
            <w:r>
              <w:rPr>
                <w:b/>
                <w:i/>
                <w:color w:val="000000"/>
                <w:lang w:val="sr-Latn-CS"/>
              </w:rPr>
              <w:t>Koji  minimalni (donji) rejting protivnika će se uzeti pri izračunavanju norme za IM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1900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2000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) 2059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) 2100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20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sr-Latn-CS"/>
              </w:rPr>
              <w:t>Koliki  minimalni performans rejting mora da osvoji igrač na medjunarodnom turniru za dobijanje titule IM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2301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2351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) 2401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) 2451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21. </w:t>
            </w:r>
            <w:r>
              <w:rPr>
                <w:b/>
                <w:i/>
                <w:color w:val="000000"/>
                <w:lang w:val="sr-Latn-CS"/>
              </w:rPr>
              <w:t>Koliki  minimalni performans rejting mora da osvoji igračica na medjunarodnom turniru za dobijanje titule WGM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2301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2351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) 2401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) 2451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22. </w:t>
            </w:r>
            <w:r>
              <w:rPr>
                <w:b/>
                <w:i/>
                <w:color w:val="000000"/>
                <w:lang w:val="sr-Latn-CS"/>
              </w:rPr>
              <w:t>Koliko minimalno partija treba da odigra igrač da bi dobio titulu IM osvajanjem dve ili više normi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18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22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) 27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23. </w:t>
            </w:r>
            <w:r>
              <w:rPr>
                <w:b/>
                <w:i/>
                <w:color w:val="000000"/>
                <w:lang w:val="sr-Latn-CS"/>
              </w:rPr>
              <w:t>Koji je minimalni rejting neophodan za osvajanje titule WIM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2100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2150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) 2200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) 2300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24. </w:t>
            </w:r>
            <w:r>
              <w:rPr>
                <w:b/>
                <w:i/>
                <w:color w:val="000000"/>
                <w:lang w:val="sr-Latn-CS"/>
              </w:rPr>
              <w:t>Rejting izveštaj  turnira za sticanje normi za medjunarodne titule se mora poslati FIDI najkasnije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15 dana po završetku takmičenja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30 dana po završetku takmičenja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) 60 dana po završetku takmičenja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25.</w:t>
            </w:r>
            <w:r>
              <w:rPr>
                <w:b/>
                <w:i/>
                <w:color w:val="000000"/>
                <w:lang w:val="sr-Latn-CS"/>
              </w:rPr>
              <w:t>Koliko „normi“ mora da osvoji sudija, da bi mu bila priznata titula FIDE sudije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dve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tri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) četiri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26. </w:t>
            </w:r>
            <w:r>
              <w:rPr>
                <w:b/>
                <w:i/>
                <w:color w:val="000000"/>
                <w:lang w:val="sr-Latn-CS"/>
              </w:rPr>
              <w:t>Koji su uslovi za osvajanje titule IA: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) zamenik glavnog sudije na finalu pojedinačnog nacionalnog šampionata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) glavni sudija u mečevima FIDE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) glavni sudija ili njegov zamenik na medjunarodnim šahovskim festivalima sa najmanje 50 učesnik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Latn-CS"/>
              </w:rPr>
              <w:t>4) glavni sudija ili njegov zamenik na evropskom prvenstvu po ubrzanom tenpu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. Опен турнир „Сребрно Језеро 2008.“ игран је са темпом 90 минута за целу партију уз додатак 30 секунди за сваки потез. У прилогу је дата рејтинг картица играча који има рејтинг. Одредити његов очекивани резултат као збир очекиваних резултата за сваку појединачну партију и промену његовог рејтинга.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671"/>
              <w:gridCol w:w="603"/>
              <w:gridCol w:w="1602"/>
              <w:gridCol w:w="852"/>
              <w:gridCol w:w="802"/>
              <w:gridCol w:w="636"/>
              <w:gridCol w:w="740"/>
              <w:gridCol w:w="772"/>
              <w:gridCol w:w="680"/>
              <w:gridCol w:w="661"/>
            </w:tblGrid>
            <w:tr>
              <w:trPr>
                <w:trHeight w:val="315" w:hRule="atLeast"/>
              </w:trPr>
              <w:tc>
                <w:tcPr>
                  <w:tcW w:w="349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layer information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itle:</w:t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GM</w:t>
                  </w:r>
                </w:p>
              </w:tc>
              <w:tc>
                <w:tcPr>
                  <w:tcW w:w="1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bramovic Bosko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atNat:</w:t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ex: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ts.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½</w:t>
                  </w:r>
                </w:p>
              </w:tc>
              <w:tc>
                <w:tcPr>
                  <w:tcW w:w="1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atInt:</w:t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90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FED: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RB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ank:</w:t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DOB:</w:t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51/00/00</w:t>
                  </w:r>
                </w:p>
              </w:tc>
              <w:tc>
                <w:tcPr>
                  <w:tcW w:w="7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dentNo.:</w:t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Fide-No.:</w:t>
                  </w:r>
                </w:p>
              </w:tc>
              <w:tc>
                <w:tcPr>
                  <w:tcW w:w="1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0206</w:t>
                  </w:r>
                </w:p>
              </w:tc>
              <w:tc>
                <w:tcPr>
                  <w:tcW w:w="7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9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ints (game-points):   7½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9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hholz Tie-Break:  53½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d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No.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Rtg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IRtg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FED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ts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s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W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mitrijevic Radmilo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RB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ntelic Sasa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RB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½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renac Ivan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RB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½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M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istic Nebojsa B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RB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M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sic Miroslav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RB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½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M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Jovanovic Zoran Z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RB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½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M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ertic Branimir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RB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M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ujic Mihailo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RB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½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M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jkovic Dusan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RB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½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½/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8</w:t>
            </w:r>
            <w:r>
              <w:rPr/>
              <w:t>. Опен турнир „Сребрно Језеро 2008.“ игран је са темпом 90 минута за целу партију уз додатак 30 секунди за сваки потез. У прилогу је дата рејтинг картица играча који има рејтинг. Одредити његов очекивани резултат као збир очекиваних резултата за сваку појединачну партију и промену његовог рејтинга.</w:t>
            </w:r>
          </w:p>
          <w:tbl>
            <w:tblPr>
              <w:tblW w:w="7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637"/>
              <w:gridCol w:w="539"/>
              <w:gridCol w:w="2057"/>
              <w:gridCol w:w="905"/>
              <w:gridCol w:w="680"/>
              <w:gridCol w:w="680"/>
              <w:gridCol w:w="683"/>
              <w:gridCol w:w="700"/>
              <w:gridCol w:w="361"/>
            </w:tblGrid>
            <w:tr>
              <w:trPr>
                <w:trHeight w:val="255" w:hRule="atLeast"/>
              </w:trPr>
              <w:tc>
                <w:tcPr>
                  <w:tcW w:w="19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yer information</w:t>
                  </w:r>
                </w:p>
              </w:tc>
              <w:tc>
                <w:tcPr>
                  <w:tcW w:w="2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ntanaskovic Predra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o.: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Nat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ex: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.: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½</w:t>
                  </w:r>
                </w:p>
              </w:tc>
              <w:tc>
                <w:tcPr>
                  <w:tcW w:w="2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Int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86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: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nk: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51/00/00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dentNo.: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ide-No.:</w:t>
                  </w:r>
                </w:p>
              </w:tc>
              <w:tc>
                <w:tcPr>
                  <w:tcW w:w="1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7553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(game-points):   4½</w:t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hholz Tie-Break:  41½</w:t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d.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No.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Rt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Rt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es.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anojevic Stanoje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M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rtic Branimir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76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obusic Milan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M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osanovic Goran 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½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ckovic Slavis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ivkovic Zivko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lipovic Tomislav S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Zarkovic Mil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½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estorovic Nikol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½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½/9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9</w:t>
            </w:r>
            <w:r>
              <w:rPr/>
              <w:t>. Опен турнир „Сребрно Језеро 2008.“ игран је са темпом 90 минута за целу партију уз додатак 30 секунди за сваки потез. У прилогу је дата рејтинг картица играча који има рејтинг. Одредити његов очекивани резултат као збир очекиваних резултата за сваку појединачну партију и промену његовог рејтинга.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622"/>
              <w:gridCol w:w="761"/>
              <w:gridCol w:w="2380"/>
              <w:gridCol w:w="905"/>
              <w:gridCol w:w="680"/>
              <w:gridCol w:w="680"/>
              <w:gridCol w:w="683"/>
              <w:gridCol w:w="640"/>
              <w:gridCol w:w="361"/>
            </w:tblGrid>
            <w:tr>
              <w:trPr>
                <w:trHeight w:val="255" w:hRule="atLeast"/>
              </w:trPr>
              <w:tc>
                <w:tcPr>
                  <w:tcW w:w="20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yer information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WGM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Benderac Ana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o.: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Nat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ex: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.: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Int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34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: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nk: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7/00/00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dentNo.: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ide-No.:</w:t>
                  </w:r>
                </w:p>
              </w:tc>
              <w:tc>
                <w:tcPr>
                  <w:tcW w:w="1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3464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points (game-points):   5 </w:t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hholz Tie-Break:  46½</w:t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d.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No.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Rt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Rt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es.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ukovic Vladimir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lipovic Tomislav S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rujicic Zoran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adusinovic Lazar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6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ancik Kristijan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jurasevic Branislav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9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M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estorovic Dejan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6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M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istic Nebojsa B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M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ovedarica Radovan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9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7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7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/9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0</w:t>
            </w:r>
            <w:r>
              <w:rPr/>
              <w:t>. Опен турнир „Сребрно Језеро 2008.“ игран је са темпом 90 минута за целу партију уз додатак 30 секунди за сваки потез. У прилогу је дата рејтинг картица играча који има рејтинг. Одредити његов очекивани резултат као збир очекиваних резултата за сваку појединачну партију и промену његовог рејтинга.</w:t>
            </w:r>
          </w:p>
          <w:tbl>
            <w:tblPr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622"/>
              <w:gridCol w:w="761"/>
              <w:gridCol w:w="2500"/>
              <w:gridCol w:w="905"/>
              <w:gridCol w:w="680"/>
              <w:gridCol w:w="680"/>
              <w:gridCol w:w="683"/>
              <w:gridCol w:w="640"/>
              <w:gridCol w:w="361"/>
            </w:tblGrid>
            <w:tr>
              <w:trPr>
                <w:trHeight w:val="255" w:hRule="atLeast"/>
              </w:trPr>
              <w:tc>
                <w:tcPr>
                  <w:tcW w:w="20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yer information</w:t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WGM</w:t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helushkina Irina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o.: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Nat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ex: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.: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Int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63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: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nk: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61/00/00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dentNo.: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ide-No.:</w:t>
                  </w:r>
                </w:p>
              </w:tc>
              <w:tc>
                <w:tcPr>
                  <w:tcW w:w="1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8615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ints (game-points):   6 </w:t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uchholz Tie-Break:  46 </w:t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d.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No.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Rt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Rt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es.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etrovic Milan 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lez Sinis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M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sic Miroslav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ukovic Vladimir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M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estorovic Dejan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6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M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ovedarica Radovan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9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ozic Milan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43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udukovic Nikol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ksimovic Miroslav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7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3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/8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1</w:t>
            </w:r>
            <w:r>
              <w:rPr/>
              <w:t>. Опен турнир „Сребрно Језеро 2008.“ игран је са темпом 90 минута за целу партију уз додатак 30 секунди за сваки потез. У прилогу је дата рејтинг картица играча који има рејтинг. Одредити његов очекивани резултат као збир очекиваних резултата за сваку појединачну партију и промену његовог рејтинга.</w:t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643"/>
              <w:gridCol w:w="527"/>
              <w:gridCol w:w="2600"/>
              <w:gridCol w:w="905"/>
              <w:gridCol w:w="680"/>
              <w:gridCol w:w="680"/>
              <w:gridCol w:w="683"/>
              <w:gridCol w:w="640"/>
              <w:gridCol w:w="361"/>
            </w:tblGrid>
            <w:tr>
              <w:trPr>
                <w:trHeight w:val="255" w:hRule="atLeast"/>
              </w:trPr>
              <w:tc>
                <w:tcPr>
                  <w:tcW w:w="19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yer information</w:t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M</w:t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amjanovic Dragan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o.:</w:t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Nat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ex: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.:</w:t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Int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07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: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nk: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56/00/00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dentNo.: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ide-No.:</w:t>
                  </w:r>
                </w:p>
              </w:tc>
              <w:tc>
                <w:tcPr>
                  <w:tcW w:w="1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7079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ints (game-points):   5 </w:t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uchholz Tie-Break:  33 </w:t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d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No.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Rt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Rt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es.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latovic Ilij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Jocev Milan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6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rkovic Tamar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rkovic Tijan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ojanovic Vladimir 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ucinic Gojko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9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Dimitrijevic Radmilo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ivkovic Zivko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asic Zoran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3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/9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2</w:t>
            </w:r>
            <w:r>
              <w:rPr/>
              <w:t>. Опен турнир „Сребрно Језеро 2008.“ игран је са темпом 90 минута за целу партију уз додатак 30 секунди за сваки потез. У прилогу је дата рејтинг картица играча који има рејтинг. Одредити његов очекивани резултат као збир очекиваних резултата за сваку појединачну партију и промену његовог рејтинга.</w:t>
            </w:r>
          </w:p>
          <w:tbl>
            <w:tblPr>
              <w:tblW w:w="8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780"/>
              <w:gridCol w:w="416"/>
              <w:gridCol w:w="2600"/>
              <w:gridCol w:w="905"/>
              <w:gridCol w:w="680"/>
              <w:gridCol w:w="680"/>
              <w:gridCol w:w="683"/>
              <w:gridCol w:w="640"/>
              <w:gridCol w:w="361"/>
            </w:tblGrid>
            <w:tr>
              <w:trPr>
                <w:trHeight w:val="255" w:hRule="atLeast"/>
              </w:trPr>
              <w:tc>
                <w:tcPr>
                  <w:tcW w:w="20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yer information</w:t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Gagic Miroljub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o.: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Nat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ex: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.: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Int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82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: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nk: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54/00/00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dentNo.: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ide-No.:</w:t>
                  </w:r>
                </w:p>
              </w:tc>
              <w:tc>
                <w:tcPr>
                  <w:tcW w:w="1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44360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ints (game-points): 3 </w:t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hholz Tie-Break:  26½</w:t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d.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No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Rt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Rt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es.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renac Ivan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renac David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orbovljanovic Natas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ubravcic Nikol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vicevic Mirko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lic Aleksandar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Stojanovic Vladimir 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rkovic Tijan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losevic Goran D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4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/9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3</w:t>
            </w:r>
            <w:r>
              <w:rPr/>
              <w:t>. Опен турнир „Сребрно Језеро 2008.“ игран је са темпом 90 минута за целу партију уз додатак 30 секунди за сваки потез. У прилогу је дата рејтинг картица играча који има рејтинг. Одредити његов очекивани резултат као збир очекиваних резултата за сваку појединачну партију и промену његовог рејтинга.</w:t>
            </w:r>
          </w:p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705"/>
              <w:gridCol w:w="416"/>
              <w:gridCol w:w="2580"/>
              <w:gridCol w:w="905"/>
              <w:gridCol w:w="680"/>
              <w:gridCol w:w="680"/>
              <w:gridCol w:w="683"/>
              <w:gridCol w:w="640"/>
              <w:gridCol w:w="361"/>
            </w:tblGrid>
            <w:tr>
              <w:trPr>
                <w:trHeight w:val="255" w:hRule="atLeast"/>
              </w:trPr>
              <w:tc>
                <w:tcPr>
                  <w:tcW w:w="19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yer information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Gostimir Hana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o.:</w:t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Nat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ex: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.:</w:t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Int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67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: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nk: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0/00/00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dentNo.: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ide-No.:</w:t>
                  </w:r>
                </w:p>
              </w:tc>
              <w:tc>
                <w:tcPr>
                  <w:tcW w:w="1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44386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ints (game-points):   3 </w:t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uchholz Tie-Break:  30 </w:t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d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No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Rt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Rt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es.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ithdrawn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erunovic Ljubivoje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anojevic Stanoje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rujic Milos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arkovic Mil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ye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ubravcic Nikol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orbovljanovic Natas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latovic Ilij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3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/7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4</w:t>
            </w:r>
            <w:r>
              <w:rPr/>
              <w:t>. Опен турнир „Сребрно Језеро 2008.“ игран је са темпом 90 минута за целу партију уз додатак 30 секунди за сваки потез. У прилогу је дата рејтинг картица играча који има рејтинг. Одредити његов очекивани резултат као збир очекиваних резултата за сваку појединачну партију и промену његовог рејтинга.</w:t>
            </w:r>
          </w:p>
          <w:tbl>
            <w:tblPr>
              <w:tblW w:w="8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622"/>
              <w:gridCol w:w="764"/>
              <w:gridCol w:w="2580"/>
              <w:gridCol w:w="905"/>
              <w:gridCol w:w="680"/>
              <w:gridCol w:w="680"/>
              <w:gridCol w:w="683"/>
              <w:gridCol w:w="640"/>
              <w:gridCol w:w="361"/>
            </w:tblGrid>
            <w:tr>
              <w:trPr>
                <w:trHeight w:val="255" w:hRule="atLeast"/>
              </w:trPr>
              <w:tc>
                <w:tcPr>
                  <w:tcW w:w="20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yer information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M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Govedarica Radovan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o.: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Nat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ex: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.: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Int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99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: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nk: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48/00/00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dentNo.: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ide-No.:</w:t>
                  </w:r>
                </w:p>
              </w:tc>
              <w:tc>
                <w:tcPr>
                  <w:tcW w:w="1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0630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ints (game-points): 6 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hholz Tie-Break:  44½</w:t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d.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No.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Rt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Rt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es.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latovic Nikol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ksimovic Miroslav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7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ukovic Vladimir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lic Aleksandar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renac David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GM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helushkina Irin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trovic Petar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6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povic Aleksandar 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GM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enderac An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3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3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/9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5</w:t>
            </w:r>
            <w:r>
              <w:rPr/>
              <w:t>. Опен турнир „Сребрно Језеро 2008.“ игран је са темпом 90 минута за целу партију уз додатак 30 секунди за сваки потез. У прилогу је дата рејтинг картица играча који има рејтинг. Одредити његов очекивани резултат као збир очекиваних резултата за сваку појединачну партију и промену његовог рејтинга.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615"/>
              <w:gridCol w:w="134"/>
              <w:gridCol w:w="638"/>
              <w:gridCol w:w="89"/>
              <w:gridCol w:w="2377"/>
              <w:gridCol w:w="1038"/>
              <w:gridCol w:w="668"/>
              <w:gridCol w:w="668"/>
              <w:gridCol w:w="680"/>
              <w:gridCol w:w="687"/>
              <w:gridCol w:w="360"/>
            </w:tblGrid>
            <w:tr>
              <w:trPr>
                <w:trHeight w:val="255" w:hRule="atLeast"/>
              </w:trPr>
              <w:tc>
                <w:tcPr>
                  <w:tcW w:w="207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yer information</w:t>
                  </w:r>
                </w:p>
              </w:tc>
              <w:tc>
                <w:tcPr>
                  <w:tcW w:w="2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Grujicic Zoran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o.: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Nat:</w:t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ex:</w:t>
                  </w:r>
                </w:p>
              </w:tc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.: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½</w:t>
                  </w:r>
                </w:p>
              </w:tc>
              <w:tc>
                <w:tcPr>
                  <w:tcW w:w="2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Int:</w:t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60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:</w:t>
                  </w:r>
                </w:p>
              </w:tc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nk:</w:t>
                  </w:r>
                </w:p>
              </w:tc>
              <w:tc>
                <w:tcPr>
                  <w:tcW w:w="7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52/00/00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dentNo.:</w:t>
                  </w:r>
                </w:p>
              </w:tc>
              <w:tc>
                <w:tcPr>
                  <w:tcW w:w="7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ide-No.:</w:t>
                  </w:r>
                </w:p>
              </w:tc>
              <w:tc>
                <w:tcPr>
                  <w:tcW w:w="1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42391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(game-points):   2½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uchholz Tie-Break:  38 </w:t>
                  </w:r>
                </w:p>
              </w:tc>
              <w:tc>
                <w:tcPr>
                  <w:tcW w:w="2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d.</w:t>
                  </w:r>
                </w:p>
              </w:tc>
              <w:tc>
                <w:tcPr>
                  <w:tcW w:w="7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No.</w:t>
                  </w:r>
                </w:p>
              </w:tc>
              <w:tc>
                <w:tcPr>
                  <w:tcW w:w="7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Rtg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Rtg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es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M</w:t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ndrijevic Milan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8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orbovljanovic Natasa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½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GM</w:t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enderac Ana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34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povic Aleksandar M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½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olbert Engelbert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42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sic Nebojsa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½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latovic Nikola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½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ojanovic Vladimir M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½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ragojevic Leon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36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36</w:t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½/6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6</w:t>
            </w:r>
            <w:r>
              <w:rPr/>
              <w:t>. Опен турнир „Сребрно Језеро 2008.“ игран је са темпом 90 минута за целу партију уз додатак 30 секунди за сваки потез. У прилогу је дата рејтинг картица играча који има рејтинг. Одредити његов очекивани резултат као збир очекиваних резултата за сваку појединачну партију и промену његовог рејтинга.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620"/>
              <w:gridCol w:w="298"/>
              <w:gridCol w:w="904"/>
              <w:gridCol w:w="1980"/>
              <w:gridCol w:w="1108"/>
              <w:gridCol w:w="676"/>
              <w:gridCol w:w="676"/>
              <w:gridCol w:w="683"/>
              <w:gridCol w:w="637"/>
              <w:gridCol w:w="361"/>
            </w:tblGrid>
            <w:tr>
              <w:trPr>
                <w:trHeight w:val="255" w:hRule="atLeast"/>
              </w:trPr>
              <w:tc>
                <w:tcPr>
                  <w:tcW w:w="25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yer information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Lukovic Vladimir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o.: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Nat:</w:t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ex: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.: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Int:</w:t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4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: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nk:</w:t>
                  </w:r>
                </w:p>
              </w:tc>
              <w:tc>
                <w:tcPr>
                  <w:tcW w:w="12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5/00/00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dentNo.:</w:t>
                  </w:r>
                </w:p>
              </w:tc>
              <w:tc>
                <w:tcPr>
                  <w:tcW w:w="12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ide-No.:</w:t>
                  </w:r>
                </w:p>
              </w:tc>
              <w:tc>
                <w:tcPr>
                  <w:tcW w:w="13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42952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ints (game-points):   5 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uchholz Tie-Break:  44 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d.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No.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Rtg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Rtg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es.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GM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enderac Ana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34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M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Jovanovic Zoran Z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3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½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M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ovedarica Radovan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9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GM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helushkina Irina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3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losevic Rade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6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renac David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8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djar Stanislav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5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½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lenkovic Jovica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½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estorovic Lazar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48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0</w:t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/9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37. Опен турнир „Сребрно Језеро 2008.“ игран је са темпом 90 минута за целу партију уз додатак 30 секунди за сваки потез. У прилогу је дата рејтинг картица играча који нема рејтинг. Одредити вредност рејтинга Ru са којом ће играч ући у базу и чекати на излазак на листу.</w:t>
            </w:r>
          </w:p>
          <w:tbl>
            <w:tblPr>
              <w:tblW w:w="7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705"/>
              <w:gridCol w:w="416"/>
              <w:gridCol w:w="2080"/>
              <w:gridCol w:w="905"/>
              <w:gridCol w:w="680"/>
              <w:gridCol w:w="680"/>
              <w:gridCol w:w="683"/>
              <w:gridCol w:w="640"/>
              <w:gridCol w:w="361"/>
            </w:tblGrid>
            <w:tr>
              <w:trPr>
                <w:trHeight w:val="255" w:hRule="atLeast"/>
              </w:trPr>
              <w:tc>
                <w:tcPr>
                  <w:tcW w:w="19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yer information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Grujic Milos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o.:</w:t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Nat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ex: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.:</w:t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Int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: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nk: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2/06/30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dentNo.: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ide-No.: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ints (game-points):   2 </w:t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uchholz Tie-Break:  29 </w:t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d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No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Rt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Rt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es.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ancik Kristijan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Jefic Srdjan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IH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zganovic Jovan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ostimir Han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7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etrovic Milan 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rkovic Tijan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vicevic Mirko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ubravcic Nikol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ivotic Milomir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6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6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7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38. Опен турнир „Сребрно Језеро 2008.“ игран је са темпом 90 минута за целу партију уз додатак 30 секунди за сваки потез. У прилогу је дата рејтинг картица играча који нема рејтинг. Одредити вредност рејтинга Ru са којом ће играч ући у базу и чекати на излазак на листу.</w:t>
            </w:r>
          </w:p>
          <w:tbl>
            <w:tblPr>
              <w:tblW w:w="8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54"/>
              <w:gridCol w:w="506"/>
              <w:gridCol w:w="2580"/>
              <w:gridCol w:w="905"/>
              <w:gridCol w:w="680"/>
              <w:gridCol w:w="680"/>
              <w:gridCol w:w="683"/>
              <w:gridCol w:w="640"/>
              <w:gridCol w:w="361"/>
            </w:tblGrid>
            <w:tr>
              <w:trPr>
                <w:trHeight w:val="255" w:hRule="atLeast"/>
              </w:trPr>
              <w:tc>
                <w:tcPr>
                  <w:tcW w:w="19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yer information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ragojevic Leon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o.: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Nat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ex: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.: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Int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: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nk: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2/00/00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dentNo.: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ide-No.:</w:t>
                  </w:r>
                </w:p>
              </w:tc>
              <w:tc>
                <w:tcPr>
                  <w:tcW w:w="1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0192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ints (game-points):   4 </w:t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hholz Tie-Break:  32½</w:t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d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No.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Rt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Rt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es.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M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jokic Nebojs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lic Aleksandar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mitrijevic Radmilo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ivanovic Nenad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erunovic Ljubivoje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latovic Ilij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orbovljanovic Natasa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losevic Goran D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rujicic Zoran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8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/8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lang w:val="sr-Latn-CS"/>
              </w:rPr>
              <w:t xml:space="preserve">39. </w:t>
            </w:r>
            <w:r>
              <w:rPr>
                <w:b/>
                <w:i/>
                <w:color w:val="000000"/>
              </w:rPr>
              <w:t>Igrač bez ELO rejtinga odigrao je dva turnira po šv</w:t>
            </w:r>
            <w:r>
              <w:rPr>
                <w:b/>
                <w:i/>
                <w:color w:val="000000"/>
                <w:lang w:val="sr-Latn-CS"/>
              </w:rPr>
              <w:t>aj</w:t>
            </w:r>
            <w:r>
              <w:rPr>
                <w:b/>
                <w:i/>
                <w:color w:val="000000"/>
              </w:rPr>
              <w:t>carskom s</w:t>
            </w:r>
            <w:r>
              <w:rPr>
                <w:b/>
                <w:i/>
                <w:color w:val="000000"/>
                <w:lang w:val="sr-Latn-CS"/>
              </w:rPr>
              <w:t>i</w:t>
            </w:r>
            <w:r>
              <w:rPr>
                <w:b/>
                <w:i/>
                <w:color w:val="000000"/>
              </w:rPr>
              <w:t>st</w:t>
            </w:r>
            <w:r>
              <w:rPr>
                <w:b/>
                <w:i/>
                <w:color w:val="000000"/>
                <w:lang w:val="sr-Latn-CS"/>
              </w:rPr>
              <w:t>em</w:t>
            </w:r>
            <w:r>
              <w:rPr>
                <w:b/>
                <w:i/>
                <w:color w:val="000000"/>
              </w:rPr>
              <w:t>u i postigao ovakve rezultate: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1. turnir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grač A</w:t>
              <w:tab/>
              <w:tab/>
              <w:t xml:space="preserve">1950 </w:t>
              <w:tab/>
              <w:tab/>
              <w:t>1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grač B</w:t>
              <w:tab/>
              <w:tab/>
              <w:t>2100</w:t>
              <w:tab/>
              <w:tab/>
              <w:t>0,5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Igrač C </w:t>
              <w:tab/>
              <w:t>2250</w:t>
              <w:tab/>
              <w:tab/>
              <w:t>0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grač D</w:t>
              <w:tab/>
              <w:tab/>
              <w:t>2050</w:t>
              <w:tab/>
              <w:tab/>
              <w:t>1</w:t>
              <w:tab/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grač E</w:t>
              <w:tab/>
              <w:tab/>
              <w:t>2000</w:t>
              <w:tab/>
              <w:tab/>
              <w:t>0,5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2.turnir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grač A</w:t>
              <w:tab/>
              <w:tab/>
              <w:t xml:space="preserve">2150 </w:t>
              <w:tab/>
              <w:tab/>
              <w:t>0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grač B</w:t>
              <w:tab/>
              <w:tab/>
              <w:t>2150</w:t>
              <w:tab/>
              <w:tab/>
              <w:t>0,5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Igrač C </w:t>
              <w:tab/>
              <w:t>2300</w:t>
              <w:tab/>
              <w:tab/>
              <w:t>0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grač D</w:t>
              <w:tab/>
              <w:tab/>
              <w:t>2450</w:t>
              <w:tab/>
              <w:tab/>
              <w:t>0</w:t>
              <w:tab/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</w:rPr>
              <w:t>Izračunajte s kojim rejtingom će igrač izaći na rejting listi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 xml:space="preserve">40. </w:t>
            </w:r>
            <w:r>
              <w:rPr>
                <w:b/>
                <w:i/>
                <w:color w:val="000000"/>
                <w:sz w:val="22"/>
                <w:szCs w:val="22"/>
              </w:rPr>
              <w:t>Napišite na kojim turnirima</w:t>
            </w:r>
            <w:r>
              <w:rPr>
                <w:b/>
                <w:i/>
                <w:color w:val="000000"/>
                <w:sz w:val="22"/>
                <w:szCs w:val="22"/>
                <w:lang w:val="it-IT"/>
              </w:rPr>
              <w:t xml:space="preserve"> po Bergerovom sistemu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se može obračunati rejting, a na kojima ne.</w:t>
            </w:r>
          </w:p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a) Na turniru sa 18 igrača 6 igrača ima rejting</w:t>
            </w:r>
          </w:p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b) Na turniru sa 10 igrača 3 igrača imaju rejting</w:t>
            </w:r>
          </w:p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c) Na seniorskom prvenstvu za muškarce sa 12 igrača 3 igrača imaju rejting</w:t>
            </w:r>
          </w:p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d) Na dvokružnom turniru sa 5 igrača 4 igrača imaju rejting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lang w:val="sr-Latn-CS"/>
              </w:rPr>
              <w:t xml:space="preserve">41. </w:t>
            </w:r>
            <w:r>
              <w:rPr>
                <w:b/>
                <w:i/>
                <w:color w:val="000000"/>
                <w:sz w:val="22"/>
                <w:szCs w:val="22"/>
              </w:rPr>
              <w:t>Turnir od devet kola se odigrao tako da su  prvi, treći i četvrti dan odigrane po dvije partije, a drugi dan tri partije. Tempo igre je dva sata po igraču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a li se na ovakvom turniru mogu osvajati norme za titule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 xml:space="preserve">42. </w:t>
            </w:r>
            <w:r>
              <w:rPr>
                <w:b/>
                <w:i/>
                <w:color w:val="000000"/>
                <w:sz w:val="22"/>
                <w:szCs w:val="22"/>
              </w:rPr>
              <w:t>Turnir od devet kola se odigrao tako da su  prvi, treći i četvrti dan odigrane po dvije partije, a drugi dan tri partije. Tempo igre je dva sata po igraču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a li se može osvajati ELO rejting?</w:t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sr-Latn-CS"/>
              </w:rPr>
              <w:t>43.</w:t>
            </w:r>
            <w:r>
              <w:rPr>
                <w:b/>
                <w:i/>
                <w:color w:val="000000"/>
              </w:rPr>
              <w:t>Tempo igre je 90 minuta po igraču za čitavu partiju. Turnir se igra po švicarskom sustavu, a pravo nastupa imaju igrači sa rejtingom do 2100 bodova. Izračunati ELO rejting za igrača koji je postigao rezultate kako slijedi: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tbl>
            <w:tblPr>
              <w:tblW w:w="486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1311"/>
              <w:gridCol w:w="1260"/>
              <w:gridCol w:w="1260"/>
            </w:tblGrid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lo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jting protivnik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stignuti rezulta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čekivani rezultat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kupno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sr-Latn-CS"/>
              </w:rPr>
              <w:t xml:space="preserve">44. </w:t>
            </w:r>
            <w:r>
              <w:rPr>
                <w:b/>
                <w:i/>
                <w:color w:val="000000"/>
              </w:rPr>
              <w:t>Napišite na kojim turnirima se može obračunati rejting, a na kojima ne.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) Na turniru sa 10 igrača 5 igrača ima rejting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b) Na turniru sa 10 igrača 3 igrača imaju rejting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c) Na državnom prvenstvu sa 14 igračica 2 igračice imaju rejting 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d) Na dvokružnom turniru sa 6 igrača 3 igrača imaju rejting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sr-Latn-CS"/>
              </w:rPr>
              <w:t xml:space="preserve">45. </w:t>
            </w:r>
            <w:r>
              <w:rPr>
                <w:b/>
                <w:i/>
                <w:color w:val="000000"/>
              </w:rPr>
              <w:t>Turnir ima 10 igrača od kojih su 3GM, 1IM, 1WIM, 5 igrača je bez titule od kojih dva igrača nemaju ELO rejting. Prosječni rejting protivnika kandidatu za titulu je 2385 bodova.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a) Navedite koje titule je moguće osvojiti i koji igrači ih mogu osvojiti?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b) Ako se svaki dan igra po dva kola koje norme za titule se mogu osvojiti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sr-Latn-CS"/>
              </w:rPr>
              <w:t xml:space="preserve">46. </w:t>
            </w:r>
            <w:r>
              <w:rPr>
                <w:b/>
                <w:i/>
                <w:color w:val="000000"/>
              </w:rPr>
              <w:t>Tempo igre je 90 minuta po igraču za čitavu partiju. Turnir se igra po švicarskom sustavu, a pravo nastupa imaju svi igrači bez obzira na rejting. Izračunati ELO rejting za igrača koji ima ELO rejting 2189, a postigao je rezultate kako slijedi: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tbl>
            <w:tblPr>
              <w:tblW w:w="486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1311"/>
              <w:gridCol w:w="1260"/>
              <w:gridCol w:w="1260"/>
            </w:tblGrid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olo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jting protivnik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stignuti rezulta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čekivani rezultat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00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kupno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sr-Latn-CS"/>
              </w:rPr>
              <w:t xml:space="preserve">47. </w:t>
            </w:r>
            <w:r>
              <w:rPr>
                <w:b/>
                <w:i/>
                <w:color w:val="000000"/>
              </w:rPr>
              <w:t>Igrač bez ELO rejtinga odigrao je tri turnira po švicarskom sustavu i postigao ovakve rezultate: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1. turnir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grač A</w:t>
              <w:tab/>
              <w:tab/>
              <w:t xml:space="preserve">1900 </w:t>
              <w:tab/>
              <w:tab/>
              <w:t>1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grač B</w:t>
              <w:tab/>
              <w:tab/>
              <w:t>2100</w:t>
              <w:tab/>
              <w:tab/>
              <w:t>0,5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Igrač C </w:t>
              <w:tab/>
              <w:t>2200</w:t>
              <w:tab/>
              <w:tab/>
              <w:t>0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grač D</w:t>
              <w:tab/>
              <w:tab/>
              <w:t>2050</w:t>
              <w:tab/>
              <w:tab/>
              <w:t>1</w:t>
              <w:tab/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grač E</w:t>
              <w:tab/>
              <w:tab/>
              <w:t>2000</w:t>
              <w:tab/>
              <w:tab/>
              <w:t>0,5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2.turnir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grač A</w:t>
              <w:tab/>
              <w:tab/>
              <w:t xml:space="preserve">2100 </w:t>
              <w:tab/>
              <w:tab/>
              <w:t>0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grač B</w:t>
              <w:tab/>
              <w:tab/>
              <w:t>2100</w:t>
              <w:tab/>
              <w:tab/>
              <w:t>0,5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Igrač C </w:t>
              <w:tab/>
              <w:t>2300</w:t>
              <w:tab/>
              <w:tab/>
              <w:t>0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grač D</w:t>
              <w:tab/>
              <w:tab/>
              <w:t>2450</w:t>
              <w:tab/>
              <w:tab/>
              <w:t>0</w:t>
              <w:tab/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3. turnir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grač A</w:t>
              <w:tab/>
              <w:tab/>
              <w:t xml:space="preserve">1950 </w:t>
              <w:tab/>
              <w:tab/>
              <w:t>0,5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grač B</w:t>
              <w:tab/>
              <w:tab/>
              <w:t>2100</w:t>
              <w:tab/>
              <w:tab/>
              <w:t>0,5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Igrač C </w:t>
              <w:tab/>
              <w:t>2200</w:t>
              <w:tab/>
              <w:tab/>
              <w:t>0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grač D</w:t>
              <w:tab/>
              <w:tab/>
              <w:t>2050</w:t>
              <w:tab/>
              <w:tab/>
              <w:t>0,5</w:t>
              <w:tab/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grač E</w:t>
              <w:tab/>
              <w:tab/>
              <w:t>2250</w:t>
              <w:tab/>
              <w:tab/>
              <w:t>0,5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</w:rPr>
              <w:t>Izračunajte s kojim rejtingom će igrač izaći na rejting list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11:00Z</dcterms:created>
  <dc:creator>Branislav Suhartovic</dc:creator>
  <dc:description/>
  <cp:keywords/>
  <dc:language>en-US</dc:language>
  <cp:lastModifiedBy>Branislav Suhartovic</cp:lastModifiedBy>
  <dcterms:modified xsi:type="dcterms:W3CDTF">2008-08-14T03:11:00Z</dcterms:modified>
  <cp:revision>2</cp:revision>
  <dc:subject/>
  <dc:title>ПРАВИЛНИК О МЕЂУНАРОДНИМ ТИТУЛАМА</dc:title>
</cp:coreProperties>
</file>